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Che io non perda nulla di quanto egli mi ha dato</w:t>
      </w:r>
    </w:p>
    <w:p>
      <w:pPr>
        <w:pStyle w:val="Heading3"/>
        <w:spacing w:before="0" w:after="120"/>
        <w:jc w:val="center"/>
        <w:rPr/>
      </w:pPr>
      <w:r>
        <w:rPr>
          <w:sz w:val="32"/>
          <w:szCs w:val="22"/>
        </w:rPr>
        <w:t>13 APRILE (Gv 6,35-40)</w:t>
      </w:r>
    </w:p>
    <w:p>
      <w:pPr>
        <w:pStyle w:val="Normal"/>
        <w:spacing w:before="0" w:after="120"/>
        <w:jc w:val="both"/>
        <w:rPr>
          <w:rFonts w:ascii="Arial" w:hAnsi="Arial" w:cs="Arial"/>
          <w:position w:val="4"/>
          <w:sz w:val="22"/>
          <w:szCs w:val="22"/>
        </w:rPr>
      </w:pPr>
      <w:r>
        <w:rPr>
          <w:rFonts w:cs="Arial" w:ascii="Arial" w:hAnsi="Arial"/>
          <w:position w:val="4"/>
          <w:sz w:val="22"/>
          <w:szCs w:val="22"/>
        </w:rPr>
        <w:t>Gesù conosce la volontà del Padre suo. È il Padre che gli dona le pecore da custodire, far crescere, condurre ai pascoli, nutrirle di vita eterna. Assieme al dono vi è anche un comandamento da osservare: nessuna pecora data dal Padre si dovrà perdere per sua  responsabilità. Tutte le pecore a lui affidate dovranno essere ridate al Padre. Questa verità Gesù sempre la ricorda nel Vangelo. Prima di lasciare questo mondo, confessa la sua fedeltà al Padre, dicendogli che nessuno si è perso, tranne il figlio della perdizione. È stato però lui a volersi perdere. È lui che ha scelto la via dell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Cfr. Gv 10,14-30). </w:t>
      </w:r>
    </w:p>
    <w:p>
      <w:pPr>
        <w:pStyle w:val="Normal"/>
        <w:spacing w:before="0" w:after="120"/>
        <w:jc w:val="both"/>
        <w:rPr>
          <w:rFonts w:ascii="Arial" w:hAnsi="Arial" w:cs="Arial"/>
          <w:i/>
          <w:i/>
          <w:iCs/>
          <w:sz w:val="20"/>
          <w:szCs w:val="20"/>
        </w:rPr>
      </w:pPr>
      <w:r>
        <w:rPr>
          <w:rFonts w:cs="Arial" w:ascii="Arial" w:hAnsi="Arial"/>
          <w:i/>
          <w:iCs/>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spacing w:before="0" w:after="120"/>
        <w:jc w:val="both"/>
        <w:rPr>
          <w:rFonts w:ascii="Arial" w:hAnsi="Arial" w:cs="Arial"/>
          <w:position w:val="4"/>
          <w:sz w:val="22"/>
          <w:szCs w:val="22"/>
        </w:rPr>
      </w:pPr>
      <w:r>
        <w:rPr>
          <w:rFonts w:cs="Arial" w:ascii="Arial" w:hAnsi="Arial"/>
          <w:position w:val="4"/>
          <w:sz w:val="22"/>
          <w:szCs w:val="22"/>
        </w:rPr>
        <w:t>Perché Gesù non perda nulla di quanto il Signore gli ha dato, oggi Lui nutre le pecore affidategli dal Padre con la purezza della sua Parola. La sua Parola è purissima, santa, solo luce, in essa non vi è alcuna ombra, alcuna oscurità, alcuna tenebra. La sua Parola è vero nutrimento dello spirito e del cuore. Essa è la sola che dona speranza e rinfranca l’anima. Domani, dal momento stesso della sua morte, Lui disseterà il suo gregge con la divina acqua dello Spirito Santo e con il suo corpo e il suo sangue. Lo nutrirà, lo disseterà, lo alleverà riversando su di esso tutta la potenza dello Spirito Santo e la pienezza della grazia, che è Dio stesso che si dona all’anima, allo spirito, al corpo sia come grazia increata che come grazia creata, per la completa rigenerazione.</w:t>
      </w:r>
    </w:p>
    <w:p>
      <w:pPr>
        <w:pStyle w:val="Normal"/>
        <w:spacing w:before="0" w:after="120"/>
        <w:jc w:val="both"/>
        <w:rPr>
          <w:rFonts w:ascii="Arial" w:hAnsi="Arial" w:cs="Arial"/>
          <w:i/>
          <w:i/>
          <w:iCs/>
          <w:sz w:val="20"/>
          <w:szCs w:val="20"/>
        </w:rPr>
      </w:pPr>
      <w:r>
        <w:rPr>
          <w:rFonts w:cs="Arial" w:ascii="Arial" w:hAnsi="Arial"/>
          <w:i/>
          <w:iCs/>
          <w:sz w:val="20"/>
          <w:szCs w:val="20"/>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position w:val="4"/>
          <w:sz w:val="22"/>
          <w:szCs w:val="22"/>
        </w:rPr>
      </w:pPr>
      <w:r>
        <w:rPr>
          <w:rFonts w:cs="Arial" w:ascii="Arial" w:hAnsi="Arial"/>
          <w:position w:val="4"/>
          <w:sz w:val="22"/>
          <w:szCs w:val="22"/>
        </w:rPr>
        <w:t>Cristo Gesù custodisce nel Padre e nello Spirito Santo coloro che il Padre gli dona, perché Lui, attraverso il dono della sua carne, del suo sangue, del suo Santo Spirito, dona Dio stesso come vero alimento dell’uomo, alimento di tutto l’uomo, anche il corpo, nutrito, alimentato di Dio, si spiritualizza. Per questo il cristiano diviene impeccabile, non muore, vive di vita eterna, nella perfetta obbedienza al Signore. È questa la stupenda onnipotenza contenuta nell’Eucaristia. Per essere tutto l’uomo cambia natura. Da natura di peccato diviene natura di grazia, verità, natura di spirito, natura divina. Quando la natura riceve una così potente trasformazione, essa mai potrà peccare. Sempre sarà del Padre. Sempre sarà custodita nella vita eterna da Gesù Signore. Quest’obbligo è anche della Chiesa. Anch’essa deve farsi eucaristia di vit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eucaristia in Cristo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00:00Z</dcterms:created>
  <dc:creator>gianc</dc:creator>
  <dc:description/>
  <dc:language>en-US</dc:language>
  <cp:lastModifiedBy>gianc</cp:lastModifiedBy>
  <dcterms:modified xsi:type="dcterms:W3CDTF">2016-03-05T18:00:00Z</dcterms:modified>
  <cp:revision>2</cp:revision>
  <dc:subject/>
  <dc:title/>
</cp:coreProperties>
</file>